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</w:rPr>
        <w:t>Желонки очистные ремонтные типа ЖОР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8827"/>
      </w:tblGrid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04190" cy="5008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" r="-7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0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онки типа ЖОР предназначены для работы в комплексах очистки скважин типа КОС для удаления песка, шлама, окалины, кусков породы, металла и кабеля и обеспечивают очистку скважины без организации в ней циркуляционной промывки.</w:t>
              <w:br/>
              <w:t>Принцип действия желонок основан на использовании перепада давления жидкости между скважиной и полостью над верхним клапаном желонки.</w:t>
              <w:br/>
              <w:t>Применяют желонки в случаях когда:</w:t>
              <w:br/>
              <w:t>- в скважине невозможно установить циркуляцию;</w:t>
              <w:br/>
              <w:t>- нагружение скважины промывочной жидкостью нежелательно или вредно для пласта;</w:t>
              <w:br/>
              <w:t>- очистка более экономична, чем монтаж и спуск оборудования для уста-новления в скважине циркуляции.</w:t>
            </w:r>
          </w:p>
          <w:tbl>
            <w:tblPr>
              <w:tblW w:w="73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3"/>
              <w:gridCol w:w="1174"/>
              <w:gridCol w:w="1174"/>
              <w:gridCol w:w="1174"/>
            </w:tblGrid>
            <w:tr>
              <w:trPr/>
              <w:tc>
                <w:tcPr>
                  <w:tcW w:w="3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ехнические характеристики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ЖОР-89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ЖОР-108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ЖОР-120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лубина спуска, м, не более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00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00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00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рузоподъемность, кН, не более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Рабочий ход открытия клапана, мм 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ружный диаметр, мм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9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8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исоединительная резьба гладких труб НКТ по ГОСТ 633-80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3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9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2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3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1"/>
              <w:gridCol w:w="3814"/>
            </w:tblGrid>
            <w:tr>
              <w:trPr/>
              <w:tc>
                <w:tcPr>
                  <w:tcW w:w="3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Пример записи при заказе </w:t>
                  </w:r>
                </w:p>
              </w:tc>
              <w:tc>
                <w:tcPr>
                  <w:tcW w:w="3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Пример условного обозначения </w:t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Желонка типа ЖОР с наружным диаметром 89 мм </w:t>
                  </w:r>
                </w:p>
              </w:tc>
              <w:tc>
                <w:tcPr>
                  <w:tcW w:w="3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ЖОР- 89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онка очистная</w:t>
              <w:br/>
              <w:t>ремонтная</w:t>
              <w:br/>
              <w:t>типа ЖОР</w:t>
            </w:r>
          </w:p>
        </w:tc>
        <w:tc>
          <w:tcPr>
            <w:tcW w:w="88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39:00Z</dcterms:created>
  <dc:creator>пользователь</dc:creator>
  <dc:description/>
  <cp:keywords/>
  <dc:language>en-US</dc:language>
  <cp:lastModifiedBy>пользователь</cp:lastModifiedBy>
  <dcterms:modified xsi:type="dcterms:W3CDTF">2010-01-20T09:39:00Z</dcterms:modified>
  <cp:revision>1</cp:revision>
  <dc:subject/>
  <dc:title>Желонки очистные ремонтные типа ЖОР </dc:title>
</cp:coreProperties>
</file>